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07.12.2020                                                              СЭД-2020-299-01-01-02-05С-158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межевания части территории Хохловского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Перм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ермского кра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 целью размещения линейного объекта –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автомобильная дорога «Хохловка – Ширпы» –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ерхняя Хохловка (подъезд № 2)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30" w:firstLine="709"/>
        <w:jc w:val="both"/>
        <w:outlineLvl w:val="0"/>
        <w:rPr/>
      </w:pPr>
      <w:r>
        <w:rPr/>
        <w:t>В соответствии с ч.ч. 5-11 ст. 46 Градостроительного кодекса Российской Федерации, п. 20 ч. 1, ч. 4 ст. 14, ст. 28 Федерального закона от 06.10.2003 № 131-ФЗ «Об общих принципах организации местного самоуправления в Российской Федерации»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16.04.2020 № 44), распоряжением управления архитектуры и градостроительства администрации Пермского муниципального района от 18.08.2020 № СЭД-2020-299-12-12-01Р-33 «О разработке проекта планировки и проекта межевания части территории Хохловского сельского поселения Пермского муниципального района Пермского края с целью размещения линейного объекта – автомобильная дорога «Хохловка – Ширпы» – Верхняя Хохловка (подъезд № 2)»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30"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-28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28 декабря 2020 года в 16:00 часов по адресу: </w:t>
      </w:r>
      <w:r>
        <w:rPr>
          <w:color w:val="000000"/>
          <w:szCs w:val="28"/>
        </w:rPr>
        <w:t xml:space="preserve">Пермский край, Пермский район, </w:t>
      </w:r>
      <w:r>
        <w:rPr>
          <w:szCs w:val="28"/>
        </w:rPr>
        <w:t>Хохловское сельское поселение, д. Скобелевка, ул. Хохловская, д. 6 (здание администрации)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убличные слушания по </w:t>
      </w:r>
      <w:bookmarkStart w:id="0" w:name="OLE_LINK20"/>
      <w:r>
        <w:rPr>
          <w:szCs w:val="28"/>
        </w:rPr>
        <w:t xml:space="preserve">проекту планировки и проекту межевания </w:t>
      </w:r>
      <w:bookmarkEnd w:id="0"/>
      <w:r>
        <w:rPr/>
        <w:t>части территории Хохловского сельского поселения Пермского муниципального района Пермского края с целью размещения линейного объекта – автомобильная дорога «Хохловка – Ширпы» – Верхняя Хохловка (подъезд № 2)</w:t>
      </w:r>
      <w:r>
        <w:rPr>
          <w:szCs w:val="28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-28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uppressAutoHyphens w:val="true"/>
        <w:spacing w:lineRule="exact" w:line="360"/>
        <w:ind w:right="-28"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Хохловского сельского поселения по адресу: </w:t>
      </w:r>
      <w:r>
        <w:rPr>
          <w:szCs w:val="28"/>
        </w:rPr>
        <w:t>д. Скобелевка, ул. Хохловская, д. 6</w:t>
      </w:r>
      <w:r>
        <w:rPr/>
        <w:t>, на официальном сайте Пермского муниципального района www.permraion.ru и на официальном сайте Хохловского сельского поселения в сети «Интернет»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/>
      </w:pPr>
      <w:r>
        <w:rPr/>
        <w:t>3. Заинтересованные лица вправе до 25 декабря 2020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-Муллинская, 74а, кабинет № 1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И.п. главы муниципального района                                                          В.П. Ваган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17:00Z</dcterms:created>
  <dc:creator>-</dc:creator>
  <dc:description/>
  <dc:language>en-US</dc:language>
  <cp:lastModifiedBy>adm15-01</cp:lastModifiedBy>
  <cp:lastPrinted>2020-07-27T15:37:00Z</cp:lastPrinted>
  <dcterms:modified xsi:type="dcterms:W3CDTF">2020-12-07T03:17:00Z</dcterms:modified>
  <cp:revision>2</cp:revision>
  <dc:subject/>
  <dc:title/>
</cp:coreProperties>
</file>